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LATÓRIO DE VISITA TÉCNICA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da Visita:  ........./........./........... </w:t>
        <w:tab/>
        <w:t xml:space="preserve">Curso: 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iplina(s)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resa ou Local da Visita:  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orário de Saída:    .............................     Horário de Retorno: .....................................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or (a)s responsável(eis) pela atividade: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ompanhante(s) na(o) empresa/local: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relatório de visita técnica de uma disciplina universitária, o documento deve ser claro, conciso e informativo, que permita uma compreensão fácil do conteúd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 seguir o padrão ABNT para trabalhos acadêmicos, NBR 6028 (ABNT, 2021), NBR 10719 (ABNT, 2015), NBR 14724 (ABNT, 2024) e o Manual de trabalhos acadêmicos e científicos da Uergs (Hentges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24) com margens, tamanho de fonte, citação, referência, ilustrações, etc. Esse documento é uma sugestão para padronizar os relatórios de visitas técnicas, entretanto você deve considerar as orientações do(a)s professor(e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 constar: introdução, desenvolvimento e conclus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introdução traga informações sobre a empresa/local, a estrutura organizacional, estrutura física, atividades desenvolvidas, quantidade de funcionários/moradores e as funções desempenhadas por quem recebeu o grup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o desenvolvimento, devem ser descritas as atividades realizadas, os processos visualizados, as tecnologias utilizadas. Observar as práticas sustentáveis e o impacto ambiental da empresa/local, as normas de segurança, etapas da produção, uso de máquinas e equipamentos, controle de qualidade, uso das tecnologias e sistemas (softwares) utilizados, quando for o cas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ar fotos e vídeos, quando for o caso, para ilustrar o relatório, não esquecendo de seguir as normas da ABNT para ilustra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ções finais, analisando o resultado da visita e relação com seus objetivos. Colocar o aprendizado adquirido e apresentar sugestões, quando houve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Se consultar outras fontes de conteúdo, faça as citações e as referencie conforme ABN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ÇÃO BRASILEIRA DE NORMAS TÉCNICAS. </w:t>
      </w:r>
      <w:r>
        <w:rPr>
          <w:rFonts w:cs="Arial" w:ascii="Arial" w:hAnsi="Arial"/>
          <w:b/>
        </w:rPr>
        <w:t xml:space="preserve">NBR 6028:2021 </w:t>
      </w:r>
      <w:r>
        <w:rPr>
          <w:rFonts w:cs="Arial" w:ascii="Arial" w:hAnsi="Arial"/>
        </w:rPr>
        <w:t>– Informação e documentação – Resumos, Resenhas e Recensões - Apresentação. Rio de Janeiro: ABNT,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ÇÃO BRASILEIRA DE NORMAS TÉCNICAS. </w:t>
      </w:r>
      <w:r>
        <w:rPr>
          <w:rFonts w:cs="Arial" w:ascii="Arial" w:hAnsi="Arial"/>
          <w:b/>
        </w:rPr>
        <w:t xml:space="preserve">NBR 10719:2015 </w:t>
      </w:r>
      <w:r>
        <w:rPr>
          <w:rFonts w:cs="Arial" w:ascii="Arial" w:hAnsi="Arial"/>
        </w:rPr>
        <w:t>– Informação e documentação – Relatório Técnico e/ou científico - Apresentação. Rio de Janeiro: ABNT,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SSOCIAÇÃO BRASILEIRA DE NORMAS TÉCNIC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</w:rPr>
        <w:t>NBR 14724: 2024</w:t>
      </w:r>
      <w:r>
        <w:rPr>
          <w:rFonts w:eastAsia="Arial" w:cs="Arial" w:ascii="Arial" w:hAnsi="Arial"/>
        </w:rPr>
        <w:t>: Informação e documentação - Trabalhos acadêmicos - Apresentação. Rio de Janeiro: ABNT, 202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HENTGES, Carina da Silva de Lima; </w:t>
      </w:r>
      <w:r>
        <w:rPr>
          <w:rFonts w:cs="Arial" w:ascii="Arial" w:hAnsi="Arial"/>
        </w:rPr>
        <w:t xml:space="preserve">MAGNUS, Daniella Vieira; </w:t>
      </w:r>
      <w:r>
        <w:rPr>
          <w:rFonts w:cs="Arial" w:ascii="Arial" w:hAnsi="Arial"/>
          <w:shd w:fill="F9F9F9" w:val="clear"/>
        </w:rPr>
        <w:t xml:space="preserve">SILVA, Laís Nunes da; </w:t>
      </w:r>
      <w:r>
        <w:rPr>
          <w:rFonts w:cs="Arial" w:ascii="Arial" w:hAnsi="Arial"/>
        </w:rPr>
        <w:t xml:space="preserve">OLIVEIRA, Lucy Anne Rodrigues de; </w:t>
      </w:r>
      <w:r>
        <w:rPr>
          <w:rFonts w:cs="Arial" w:ascii="Arial" w:hAnsi="Arial"/>
          <w:shd w:fill="F9F9F9" w:val="clear"/>
        </w:rPr>
        <w:t>GUIMARÃES</w:t>
      </w:r>
      <w:r>
        <w:rPr>
          <w:rFonts w:cs="Arial" w:ascii="Arial" w:hAnsi="Arial"/>
        </w:rPr>
        <w:t>, N</w:t>
      </w:r>
      <w:r>
        <w:rPr>
          <w:rFonts w:cs="Arial" w:ascii="Arial" w:hAnsi="Arial"/>
          <w:shd w:fill="F9F9F9" w:val="clear"/>
        </w:rPr>
        <w:t xml:space="preserve">ídila Cristina Alonso da Silva; </w:t>
      </w:r>
      <w:r>
        <w:rPr>
          <w:rFonts w:cs="Arial" w:ascii="Arial" w:hAnsi="Arial"/>
        </w:rPr>
        <w:t xml:space="preserve">BRESOLIN, Marcelo; SEMENSATTO, Simone; FRANTZ, Valéria Lucas. </w:t>
      </w:r>
      <w:r>
        <w:rPr>
          <w:rFonts w:eastAsia="Arial" w:cs="Arial" w:ascii="Arial" w:hAnsi="Arial"/>
          <w:b/>
        </w:rPr>
        <w:t>Manual para publicação de trabalhos acadêmicos e científico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2. e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rev. e atual. Porto Alegre: Uergs, 2024. Disponível em: </w:t>
      </w:r>
      <w:hyperlink r:id="rId2">
        <w:r>
          <w:rPr>
            <w:rStyle w:val="InternetLink"/>
            <w:rFonts w:cs="Arial" w:ascii="Arial" w:hAnsi="Arial"/>
          </w:rPr>
          <w:t>admin.uergs.rs.gov.br/upload/arquivos/202409/11135927-manual-11-09-2024-2-ed-atualizado.pdf</w:t>
        </w:r>
      </w:hyperlink>
      <w:r>
        <w:rPr>
          <w:rFonts w:eastAsia="Arial" w:cs="Arial" w:ascii="Arial" w:hAnsi="Arial"/>
        </w:rPr>
        <w:t>. Acesso em: 05 mar. 2025.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jc w:val="center"/>
      <w:rPr>
        <w:sz w:val="16"/>
        <w:szCs w:val="16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951865" cy="8870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5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uergs.rs.gov.br/upload/arquivos/202409/11135927-manual-11-09-2024-2-ed-atualizado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16:00Z</dcterms:created>
  <dc:creator>CEFETBG-RS</dc:creator>
  <dc:description/>
  <cp:keywords/>
  <dc:language>en-US</dc:language>
  <cp:lastModifiedBy>Lucy Anne Rodrigues de Oliveira</cp:lastModifiedBy>
  <cp:lastPrinted>2007-09-27T08:20:00Z</cp:lastPrinted>
  <dcterms:modified xsi:type="dcterms:W3CDTF">2025-05-05T20:16:00Z</dcterms:modified>
  <cp:revision>2</cp:revision>
  <dc:subject/>
  <dc:title>RELATÓRIO DA VISITA TÉCNICA</dc:title>
</cp:coreProperties>
</file>