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ação de Desligament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__________________________________________________, RG _____________________ CPF ___________________, matrícula nº ______________, regularmente matriculado no Campus Regional ________, Unidade de __________________,  nos termos do Edital Nº 01/2012 do Programa de Auxílio à Permanência Discente – PROCISCÊNCIA, solicito desligamento do Programa. 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, ____ de ______________ de 2012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890" cy="7251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27:00Z</dcterms:created>
  <dc:creator>uergsalexandred</dc:creator>
  <dc:description/>
  <dc:language>en-US</dc:language>
  <cp:lastModifiedBy>uergsdaianem</cp:lastModifiedBy>
  <cp:lastPrinted>2012-07-10T11:07:00Z</cp:lastPrinted>
  <dcterms:modified xsi:type="dcterms:W3CDTF">2012-07-12T20:27:00Z</dcterms:modified>
  <cp:revision>2</cp:revision>
  <dc:subject/>
  <dc:title/>
</cp:coreProperties>
</file>