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REQUERIMENTO DE INSCRIÇÃO E CADASTRO SOCIOECONÔMICO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3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EQUERIMENTO DE INSCRIÇÃO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Nome: _______________________________________________  Sexo  (  )Masculino  (  )Feminino</w:t>
      </w:r>
    </w:p>
    <w:p>
      <w:pPr>
        <w:pStyle w:val="Normal"/>
        <w:spacing w:lineRule="auto" w:line="240" w:before="0" w:after="0"/>
        <w:contextualSpacing/>
        <w:rPr/>
      </w:pPr>
      <w:r>
        <w:rPr/>
        <w:t>Nr. de Matrícula: ____________________  Curso: 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Unidade: ____________________________  Semestre que esta cursando e Nr. De Créditos: _____ / _____ </w:t>
      </w:r>
    </w:p>
    <w:p>
      <w:pPr>
        <w:pStyle w:val="Normal"/>
        <w:spacing w:lineRule="auto" w:line="240" w:before="0" w:after="0"/>
        <w:contextualSpacing/>
        <w:rPr/>
      </w:pPr>
      <w:r>
        <w:rPr/>
        <w:t>Endereço(Rua/Av): ___________________________________________________  Nr: 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Complemento: ______________________  Bairro: ____________________________ CEP: 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Município: ____________________________________________ UF: 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Identidade(RG): ________________________________  CPF: 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Telefones(Res/Celular): _________________________________ Email: 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43"/>
        <w:gridCol w:w="30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ADASTRO SOCIOECONÔMIC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- Estado civi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Solteir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 (  ) Casado ou união estável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(  ) Separad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(  ) Viúv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(  ) Outros 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- A casa em que sua família mora é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Própria e quitad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(  ) Própria e financiad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(  ) Alugad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(  ) Cedid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(  ) Outros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- Com relação aos bens descritos abaixo, marque aquele(s) que sua família possu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Não possui be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(  ) Propriedade rural. Qtos hectares: 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(  ) Casa/apartamento. Quantidade: 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(  ) Veículo de passeio. Quantidade: 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(  ) Veículo de trabalho. Quantidade: 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 (  ) Loja comercial. Qual produto: 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 (  ) Outros 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- Descreva as despesas fixas de sua famíli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Aluguel R$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Financiamento Casa/Apto R$ 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Transporte R$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Água R$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Energia Elétrica R$ 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 Telefone R$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 Medicamentos R$ 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 Mensalidade escolar R$ 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 Outros R$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TOTAL  R$ 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- Na cidade que a sua Unidade esta localizada, como você mora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Com seus familiar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(  ) Não moro na mesma cidade, viajo diariamen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(  ) Sozinh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(  ) Pensão/quarto/república com mais pesso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 - Você mora próximo a sua Unidad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Si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(  ) Nã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e Não, a que distância reside? 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 - Qual o transporte utilizado para chegar a sua Unidade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(  ) Não utilizo transpor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 (  ) Coletivo/ônib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(  ) Transporte locado (van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 (  ) Caro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(  ) Biciclet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 (  ) Própri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 (  ) Outros 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OMPOSIÇÃO FAMILIAR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Descreva na tabela abaixo os dados de todas as pessoas que moram em sua residência </w:t>
      </w:r>
      <w:r>
        <w:rPr>
          <w:b/>
        </w:rPr>
        <w:t>(inclusive você)</w:t>
      </w:r>
      <w:r>
        <w:rPr/>
        <w:t>. PREENCHA TODOS OS DADOS, mesmo se você mora sozinho e depende economicamente de seus familiares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276"/>
        <w:gridCol w:w="1134"/>
        <w:gridCol w:w="1062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u de 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cessidade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p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en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e Comprovação de Renda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Número de filhos, caso os tenha, menores de 18 anos: ____  TOTAL DA RENDA FAMILIAR R$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escreva outras informações que você julgar necessárias, se há na sua composição familiar, inclusive você, pessoas com necessidades especiais, com problema de saúde crônica etc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eclaro que todas as informações prestadas são verdadeiras e que por elas respondo de conformidade com a lei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890" cy="725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4:00Z</dcterms:created>
  <dc:creator>uergsalexandred</dc:creator>
  <dc:description/>
  <dc:language>en-US</dc:language>
  <cp:lastModifiedBy>uergsdaianem</cp:lastModifiedBy>
  <cp:lastPrinted>2012-07-12T11:23:00Z</cp:lastPrinted>
  <dcterms:modified xsi:type="dcterms:W3CDTF">2012-07-12T20:24:00Z</dcterms:modified>
  <cp:revision>2</cp:revision>
  <dc:subject/>
  <dc:title/>
</cp:coreProperties>
</file>