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O Aviso foi publicado no DOE em 04/10/2011- Pág. 44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PÚBLICOS N.º 03/2011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HOMOLOGA AS INSCRIÇÕES, ABRE PRAZO PARA RECURSOS REFERENTES ÀS INSCRIÇÕES NÃO HOMOLOGADAS E DÁ OUTRAS INFORMAÇÕ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120"/>
        <w:ind w:left="0" w:right="-81" w:firstLine="851"/>
        <w:rPr/>
      </w:pPr>
      <w:r>
        <w:rPr>
          <w:sz w:val="20"/>
          <w:u w:val="none"/>
        </w:rPr>
        <w:t>O Reitor da Universidade Estadual do Rio Grande do Sul - UERGS</w:t>
      </w:r>
      <w:r>
        <w:rPr>
          <w:b w:val="false"/>
          <w:sz w:val="20"/>
          <w:u w:val="none"/>
        </w:rPr>
        <w:t>, no uso de suas atribuições legais, divulga por este Edital o que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INSCRIÇÕES HOMOLOGADA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1. Listas com a relação de candidatos que tiveram as suas inscrições homologadas:</w:t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Estão sendo divulgadas, através do </w:t>
      </w:r>
      <w:r>
        <w:rPr>
          <w:rFonts w:cs="Arial" w:ascii="Arial" w:hAnsi="Arial"/>
          <w:b/>
          <w:sz w:val="20"/>
        </w:rPr>
        <w:t>Anexo 2</w:t>
      </w:r>
      <w:r>
        <w:rPr>
          <w:rFonts w:cs="Arial" w:ascii="Arial" w:hAnsi="Arial"/>
          <w:sz w:val="20"/>
        </w:rPr>
        <w:t>, deste Edital, as listas contendo a relação dos candidatos que tiveram as suas inscrições homologadas quanto ao pagamento, bem como quanto ao direito à reserva de vagas como pessoa com deficiência (homologação preliminar a ser confirmada pela Comissão Especial que analisará os Laudos Médicos, após a divulgação dos resultados). Essas listas estão igualmente à disposição dos interessados nos seguintes locais:</w:t>
      </w:r>
    </w:p>
    <w:p>
      <w:pPr>
        <w:pStyle w:val="Corpodetex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  <w:t>na Fundação para o Desenvolvimento de Recursos Humanos – FDRH – Av. Praia de Belas n.º 1595 – Porto Alegre, RS;</w:t>
      </w:r>
    </w:p>
    <w:p>
      <w:pPr>
        <w:pStyle w:val="Corpodetex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  <w:t>na Universidade Estadual do Rio Grande do Sul – UERGS – Rua Sete de Setembro n.º 1.156, em  Porto Alegre, R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05" w:leader="none"/>
        </w:tabs>
        <w:ind w:left="360" w:right="-1" w:hanging="360"/>
        <w:rPr/>
      </w:pPr>
      <w:r>
        <w:rPr>
          <w:rFonts w:cs="Arial" w:ascii="Arial" w:hAnsi="Arial"/>
          <w:sz w:val="20"/>
        </w:rPr>
        <w:t xml:space="preserve">na Internet, nos sites: </w:t>
      </w:r>
      <w:r>
        <w:rPr>
          <w:rFonts w:cs="Arial" w:ascii="Arial" w:hAnsi="Arial"/>
          <w:sz w:val="20"/>
          <w:u w:val="single"/>
        </w:rPr>
        <w:t>www.fdrh.rs.gov.br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sz w:val="20"/>
          <w:u w:val="single"/>
        </w:rPr>
        <w:t>www.uergs.edu.br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left="0"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SCRIÇÕES NÃO HOMOLOGADAS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</w:t>
      </w:r>
      <w:r>
        <w:rPr>
          <w:rFonts w:cs="Arial" w:ascii="Arial" w:hAnsi="Arial"/>
          <w:sz w:val="20"/>
        </w:rPr>
        <w:t>Não foram homologadas as inscrições de números 186 e 261 conforme Of. Gab. N.º 270/2010 – FDRH.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HOMOLOGAÇÃO PRELIMINAR DOS CANDIDATOS INSCRITOS COMO PESSOAS COM DEFICIÊNCIA QUE SOLICITARAM DIREITO À RESERVA DE VAG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1. </w:t>
      </w:r>
      <w:r>
        <w:rPr>
          <w:sz w:val="20"/>
        </w:rPr>
        <w:t xml:space="preserve">Os candidatos, relacionados no subitem </w:t>
      </w:r>
      <w:r>
        <w:rPr>
          <w:b/>
          <w:sz w:val="20"/>
        </w:rPr>
        <w:t>3.3</w:t>
      </w:r>
      <w:r>
        <w:rPr>
          <w:sz w:val="20"/>
        </w:rPr>
        <w:t xml:space="preserve">, deste Edital, tiveram as suas inscrições homologadas, </w:t>
      </w:r>
      <w:r>
        <w:rPr>
          <w:b/>
          <w:sz w:val="20"/>
        </w:rPr>
        <w:t>de forma preliminar,</w:t>
      </w:r>
      <w:r>
        <w:rPr>
          <w:sz w:val="20"/>
        </w:rPr>
        <w:t xml:space="preserve"> como pessoas com deficiência, </w:t>
      </w:r>
      <w:r>
        <w:rPr>
          <w:b/>
          <w:sz w:val="20"/>
        </w:rPr>
        <w:t xml:space="preserve">com direito à reserva de vaga. </w:t>
      </w:r>
      <w:r>
        <w:rPr>
          <w:sz w:val="20"/>
        </w:rPr>
        <w:t>A homologação definitiva será definida a partir da avaliação, para conferir se a deficiência apresentada atende aos</w:t>
      </w:r>
      <w:r>
        <w:rPr>
          <w:b/>
          <w:sz w:val="20"/>
        </w:rPr>
        <w:t xml:space="preserve"> </w:t>
      </w:r>
      <w:r>
        <w:rPr>
          <w:sz w:val="20"/>
        </w:rPr>
        <w:t>requisitos exigidos pela Lei Federal Nº 8.213/91, Lei Federal N.º 7.853/89 e Decreto Federal n.º 3.298/99, e se a mesma é compatível com as atribuições do emprego, a ser realizada após a divulgação dos resultados obtidos nas provas objetivas.</w:t>
      </w:r>
    </w:p>
    <w:p>
      <w:pPr>
        <w:pStyle w:val="Normal"/>
        <w:jc w:val="both"/>
        <w:rPr/>
      </w:pPr>
      <w:r>
        <w:rPr>
          <w:b/>
          <w:sz w:val="20"/>
        </w:rPr>
        <w:t xml:space="preserve">3.2. </w:t>
      </w:r>
      <w:r>
        <w:rPr>
          <w:sz w:val="20"/>
        </w:rPr>
        <w:t>Foi realizada conferência nos Atestados Médicos encaminhados pelos candidatos para verificar se os mesmos contêm os seguintes requisitos legais exigidos, a saber:</w:t>
      </w:r>
    </w:p>
    <w:p>
      <w:pPr>
        <w:pStyle w:val="Normal"/>
        <w:jc w:val="both"/>
        <w:rPr/>
      </w:pPr>
      <w:r>
        <w:rPr>
          <w:b/>
          <w:sz w:val="20"/>
        </w:rPr>
        <w:t>a)</w:t>
      </w:r>
      <w:r>
        <w:rPr>
          <w:sz w:val="20"/>
        </w:rPr>
        <w:t xml:space="preserve"> se o Atestado Médico encaminhado é original ou se é cópia autenticada;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se contém o CID;</w:t>
      </w:r>
    </w:p>
    <w:p>
      <w:pPr>
        <w:pStyle w:val="Normal"/>
        <w:jc w:val="both"/>
        <w:rPr/>
      </w:pPr>
      <w:r>
        <w:rPr>
          <w:b/>
          <w:sz w:val="20"/>
        </w:rPr>
        <w:t>c)</w:t>
      </w:r>
      <w:r>
        <w:rPr>
          <w:sz w:val="20"/>
        </w:rPr>
        <w:t xml:space="preserve"> se foi expedido, no máximo, 90 (noventa) dias antes do início das inscrições (a partir de 03/06/2011);</w:t>
      </w:r>
    </w:p>
    <w:p>
      <w:pPr>
        <w:pStyle w:val="Normal"/>
        <w:jc w:val="both"/>
        <w:rPr/>
      </w:pPr>
      <w:r>
        <w:rPr>
          <w:b/>
          <w:sz w:val="20"/>
        </w:rPr>
        <w:t>d)</w:t>
      </w:r>
      <w:r>
        <w:rPr>
          <w:sz w:val="20"/>
        </w:rPr>
        <w:t xml:space="preserve"> se contém a assinatura do médico e o n.º do registro no Conselho de Medicina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)</w:t>
      </w:r>
      <w:r>
        <w:rPr>
          <w:sz w:val="20"/>
        </w:rPr>
        <w:t xml:space="preserve"> se o Atestado Médico foi encaminhado no prazo previsto no Edital de Concursos Públicos N.º 01/2011 (1º a 16/09/2011)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3.3. Os candidatos abaixo relacionados tiveram as suas inscrições homologadas, de forma preliminar, como pessoas com deficiência, </w:t>
      </w:r>
      <w:r>
        <w:rPr>
          <w:rFonts w:cs="Arial" w:ascii="Arial" w:hAnsi="Arial"/>
          <w:sz w:val="20"/>
          <w:u w:val="single"/>
        </w:rPr>
        <w:t>com direito à reserva de vagas</w:t>
      </w:r>
      <w:r>
        <w:rPr/>
        <w:t>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12"/>
        <w:gridCol w:w="19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cri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nildo Corte Copet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iel Barcellos Colm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9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ldemir Santiago Juni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900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3.4. Os candidatos abaixo relacionados tiveram as suas inscrições homologadas </w:t>
      </w:r>
      <w:r>
        <w:rPr>
          <w:rFonts w:cs="Arial" w:ascii="Arial" w:hAnsi="Arial"/>
          <w:sz w:val="20"/>
          <w:u w:val="single"/>
        </w:rPr>
        <w:t>se</w:t>
      </w:r>
      <w:r>
        <w:rPr>
          <w:rFonts w:cs="Arial" w:ascii="Arial" w:hAnsi="Arial"/>
          <w:sz w:val="20"/>
          <w:u w:val="single"/>
        </w:rPr>
        <w:t xml:space="preserve">m direito à reserva de vaga para pessoas com deficiência, </w:t>
      </w:r>
      <w:r>
        <w:rPr/>
        <w:t>por descumprimento de normas do Edital de Concursos Públicos N.º 01/2011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828"/>
        <w:gridCol w:w="1417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ger Marx Dalep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dastro reserva – efetuou inscrição em cargo que não apresenta vagas para pessoas com deficiê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ivisson Rodrigo Goulart de Mene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 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dastro reserva – efetuou inscrição em cargo que não apresenta vagas para pessoas com deficiênci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4. INTERPOSIÇÃO DE RECUR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não homologação do pedido de inscrição caberá recurso, conforme o previsto no item 9 do Edital de Concursos Públicos N.º 01/2011.</w:t>
      </w:r>
    </w:p>
    <w:p>
      <w:pPr>
        <w:pStyle w:val="Normal"/>
        <w:jc w:val="both"/>
        <w:rPr/>
      </w:pPr>
      <w:r>
        <w:rPr>
          <w:b/>
          <w:sz w:val="20"/>
        </w:rPr>
        <w:t xml:space="preserve">4.1. Requerimento para Recurso: </w:t>
      </w:r>
      <w:r>
        <w:rPr>
          <w:sz w:val="20"/>
        </w:rPr>
        <w:t xml:space="preserve">Para a interposição de recurso o candidato deverá preencher o Requerimento para Recurso, conforme modelo que consta no </w:t>
      </w:r>
      <w:r>
        <w:rPr>
          <w:b/>
          <w:sz w:val="20"/>
        </w:rPr>
        <w:t>Anexo 1</w:t>
      </w:r>
      <w:r>
        <w:rPr>
          <w:sz w:val="20"/>
        </w:rPr>
        <w:t>, deste Edital, o qual também se encontra à disposição dos candidatos nos locais indicados no subitem 1.1, deste Edit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b/>
          <w:sz w:val="20"/>
        </w:rPr>
        <w:t>4.2. Prazo para interpor recurso e forma de encaminhamento: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2.1. Prazo para encaminhar o recurso: 05 a 07/10/2011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2.2. Forma de encaminhamento do recurso:</w:t>
      </w:r>
    </w:p>
    <w:p>
      <w:pPr>
        <w:pStyle w:val="Normal"/>
        <w:jc w:val="both"/>
        <w:rPr/>
      </w:pPr>
      <w:r>
        <w:rPr>
          <w:b/>
          <w:sz w:val="20"/>
        </w:rPr>
        <w:t>a)</w:t>
      </w:r>
      <w:r>
        <w:rPr>
          <w:sz w:val="20"/>
        </w:rPr>
        <w:t xml:space="preserve"> Entregar diretamente no Protocolo da Fundação para o Desenvolvimento de Recursos Humanos, na Av. Praia de Belas, n.º 1.595, no prazo acima, ou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Enviar somente por SEDEX para o seguinte endereço, no prazo acima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ivisão de Concursos Públicos da FDR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cursos Públicos da UERG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airro Menino Deus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PORTO ALEGRE/RS – CEP: 90.110-001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4.3. </w:t>
      </w:r>
      <w:r>
        <w:rPr>
          <w:sz w:val="20"/>
        </w:rPr>
        <w:t>Não serão considerados os recursos encaminhados fora do prazo ou que não contenham os elementos indicados no formulário específic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0"/>
        </w:rPr>
        <w:t xml:space="preserve">4.4. </w:t>
      </w:r>
      <w:r>
        <w:rPr>
          <w:sz w:val="20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5. </w:t>
      </w:r>
      <w:r>
        <w:rPr>
          <w:sz w:val="20"/>
        </w:rPr>
        <w:t>O recurso poderá ser entregue por outra pessoa, mas o Requerimento do Recurso deverá conter a assinatura do candidato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5.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OUTRAS INFORMAÇÕES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1.</w:t>
      </w:r>
      <w:r>
        <w:rPr>
          <w:sz w:val="20"/>
        </w:rPr>
        <w:t xml:space="preserve"> Não foram consideradas efetivadas as inscrições provisórias de candidatos que não fizeram o pagamento da taxa de inscrição no prazo determinado, conforme confirmação de pagamento encaminhada pelo BANRISUL para a FDRH. Não estão sendo divulgados, por este Edital, os nomes dos candidatos que não fizeram o pagamento da taxa de sua inscrição até 19/09/2011.</w:t>
      </w:r>
    </w:p>
    <w:p>
      <w:pPr>
        <w:pStyle w:val="Normal"/>
        <w:jc w:val="both"/>
        <w:rPr/>
      </w:pPr>
      <w:r>
        <w:rPr>
          <w:b/>
          <w:sz w:val="20"/>
        </w:rPr>
        <w:t>5.2</w:t>
      </w:r>
      <w:r>
        <w:rPr>
          <w:sz w:val="20"/>
        </w:rPr>
        <w:t>. Não serão aceitos recursos por e-mail ou outros serviços de postagem, a não ser aquele previsto no subitem 4.2.2, deste Edital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0"/>
        </w:rPr>
        <w:t>Porto Alegre, 04 de outubro de 2011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Guaragna Martins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 da UERG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EXO 1 DO EDITAL DE CONCURSOS PÚBLICOS N.° 03/2011</w:t>
      </w:r>
    </w:p>
    <w:p>
      <w:pPr>
        <w:pStyle w:val="Subtitle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 COMISSÃO DOS CONCURSOS PÚBLIC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ção N.º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Emprego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o do recurso e justificativas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______________________, ____, de __________________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Candid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4:00Z</dcterms:created>
  <dc:creator>FDRH</dc:creator>
  <dc:description/>
  <dc:language>en-US</dc:language>
  <cp:lastModifiedBy>Luciene</cp:lastModifiedBy>
  <cp:lastPrinted>2011-10-04T10:42:00Z</cp:lastPrinted>
  <dcterms:modified xsi:type="dcterms:W3CDTF">2011-10-04T13:44:00Z</dcterms:modified>
  <cp:revision>2</cp:revision>
  <dc:subject/>
  <dc:title>CONCURSOS PÚBLICOS REGIONAIS – CPR 01/05</dc:title>
</cp:coreProperties>
</file>