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907" w:leader="none"/>
        </w:tabs>
        <w:ind w:left="-425" w:firstLine="142"/>
        <w:jc w:val="center"/>
        <w:rPr>
          <w:b/>
          <w:b/>
          <w:sz w:val="36"/>
        </w:rPr>
      </w:pPr>
      <w:r>
        <w:rPr>
          <w:b/>
          <w:sz w:val="36"/>
        </w:rPr>
        <w:t>ANEXO 2</w:t>
      </w:r>
    </w:p>
    <w:p>
      <w:pPr>
        <w:pStyle w:val="Heading"/>
        <w:spacing w:before="120" w:after="0"/>
        <w:ind w:left="-425" w:right="-12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URSOS PÚBLICOS PARA UERGS</w:t>
      </w:r>
    </w:p>
    <w:p>
      <w:pPr>
        <w:pStyle w:val="Heading"/>
        <w:ind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DITAL DE CONCURSOS PÚBLICOS N.º </w:t>
      </w:r>
      <w:r>
        <w:rPr>
          <w:rFonts w:cs="Arial" w:ascii="Arial" w:hAnsi="Arial"/>
          <w:color w:val="000000"/>
          <w:sz w:val="24"/>
        </w:rPr>
        <w:t>01/2011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QUADRO DEMONSTRATIVO DO NÚMERO DOS CONCURSOS, DOS EMPREGOS, DAS PROVAS, DO CARÁTER ELIMINATÓRIO E CLASSIFICATÓRIO DAS PROVAS, DO Nº DE QUESTÕES, DO VALOR DAS QUESTÕES, DA PONTUAÇÃO MÍNIMA EXIGIDA PARA APROVAÇÃO E DA PONTUAÇÃO MÁXIMA EM CADA PROVA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91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2268"/>
        <w:gridCol w:w="1843"/>
        <w:gridCol w:w="1507"/>
        <w:gridCol w:w="1328"/>
        <w:gridCol w:w="1328"/>
        <w:gridCol w:w="1560"/>
        <w:gridCol w:w="1559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º DOS CONCUR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PREG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VA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ÁT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ESTÕ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 DAS QUESTÕ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NTUAÇÃO MÍN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NTUAÇÃO MÁXIMA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0100 a C.0107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0200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0300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0400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0500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0600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0700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0800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0900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sessor em Biblioteconomia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sessor em Comunicação- Jornalista – AC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sessor em Comunicação – Publicitário – AC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sessor em Comunicação - Relações Públicas – AC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sessor em Contabilidade – AC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sessor em Finanças – AC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sessor em Obras – Arquiteto – AC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sessor em Obras - Engenheiro Civil – AC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sessor em Planejamento e Gestão – 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Portuguesa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ção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imentos Específ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tório e Classificatório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ório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ório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tório e Classificatór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º DOS CONCUR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PREG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VA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ÁT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ESTÕ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 DAS QUESTÕ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NTUAÇÃO MÍN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NTUAÇÃO MÁXIMA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1000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sessor Jurídico – AC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Portuguesa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imentos Específicos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tório e Classificatório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ório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tório e Classificatório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1100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sessor em Informática – AC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Portuguesa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ção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imentos Específicos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tório e Classificatório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ório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tório e Classificatório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156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.1200 a C.1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Técnico Ad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Portuguesa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imentos Específicos</w:t>
            </w:r>
          </w:p>
          <w:p>
            <w:pPr>
              <w:pStyle w:val="Corpodetexto2"/>
              <w:rPr/>
            </w:pPr>
            <w:r>
              <w:rPr/>
              <w:t>(Informática, Legislação e Matemática)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tório e Classificatório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tório e Classificatóri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otorista -  Categoria D – 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Portuguesa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ção de Trânsito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ório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tório e Classificatório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418" w:right="1418" w:gutter="0" w:header="0" w:top="709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1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8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ind w:right="-81" w:hanging="0"/>
      <w:jc w:val="center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</w:rPr>
  </w:style>
  <w:style w:type="paragraph" w:styleId="Corpodetexto2">
    <w:name w:val="Corpo de texto 2"/>
    <w:basedOn w:val="Normal"/>
    <w:qFormat/>
    <w:pPr>
      <w:ind w:right="-81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51:00Z</dcterms:created>
  <dc:creator>fdrh</dc:creator>
  <dc:description/>
  <dc:language>en-US</dc:language>
  <cp:lastModifiedBy>luiz-marques</cp:lastModifiedBy>
  <cp:lastPrinted>2011-07-08T08:56:00Z</cp:lastPrinted>
  <dcterms:modified xsi:type="dcterms:W3CDTF">2011-08-30T18:32:00Z</dcterms:modified>
  <cp:revision>72</cp:revision>
  <dc:subject/>
  <dc:title>ANEXO 2</dc:title>
</cp:coreProperties>
</file>