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18313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360"/>
        <w:outlineLvl w:val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Memo nº139/2011                                        Porto Alegre, 21 de julho de 2011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360"/>
        <w:outlineLvl w:val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: Pró-Reitoria de Extensã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RA: Assessoria de Comunicaçã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SSUNTO: Solicitação de inclusão de informação no sit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Arial" w:ascii="Trebuchet MS" w:hAnsi="Trebuchet MS"/>
        </w:rPr>
        <w:t>Prezada Diretor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120" w:after="0"/>
        <w:ind w:left="113" w:right="113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Ao cumprimenta-la cordialmente, solicitamos a inclusão, no site da UERGS, de informações sobre a ação de extensão: “Formação Continuada para Professoras e Educadoras da Educação Infantil: Música , Teatro, Letramento e Numeramento”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  <w:sz w:val="24"/>
          <w:szCs w:val="24"/>
          <w:lang w:val="en-US" w:eastAsia="en-US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Trebuchet MS" w:hAnsi="Trebuchet MS"/>
        </w:rPr>
        <w:tab/>
        <w:t>Sendo o que tínhamos para o momento, colocamo-nos à disposiçã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Atenciosamente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lvia Santin Bordin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center"/>
        <w:rPr/>
      </w:pPr>
      <w:r>
        <w:rPr>
          <w:rFonts w:cs="Arial" w:ascii="Trebuchet MS" w:hAnsi="Trebuchet MS"/>
        </w:rPr>
        <w:t>Pró-Reitora de Extensã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rPr/>
      </w:pPr>
      <w:r>
        <w:rPr>
          <w:rFonts w:cs="Arial" w:ascii="Trebuchet MS" w:hAnsi="Trebuchet MS"/>
          <w:b/>
          <w:u w:val="single"/>
        </w:rPr>
        <w:t>INFORMAÇÕES DAS ATIVIDADES</w:t>
      </w:r>
      <w:r>
        <w:rPr>
          <w:rFonts w:cs="Arial" w:ascii="Trebuchet MS" w:hAnsi="Trebuchet MS"/>
          <w:b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ções Gera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120" w:after="0"/>
        <w:ind w:left="113" w:right="113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Título da Atividade Proposta:</w:t>
      </w:r>
      <w:r>
        <w:rPr>
          <w:rFonts w:cs="Arial" w:ascii="Trebuchet MS" w:hAnsi="Trebuchet MS"/>
          <w:sz w:val="24"/>
          <w:szCs w:val="24"/>
        </w:rPr>
        <w:t xml:space="preserve"> “Formação Continuada para Professoras e Educadoras da Educação Infantil: Música, Teatro, Letramento e Numeramento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nidade Responsável: Montenegro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ordenadores da atividade: Profª. Cristina Rolim Wolffenbütt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cerias entre Unidades: Não</w:t>
      </w:r>
    </w:p>
    <w:p>
      <w:pPr>
        <w:pStyle w:val="Normal"/>
        <w:spacing w:lineRule="auto" w:line="360" w:before="120" w:after="0"/>
        <w:ind w:left="113" w:right="113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s previstas: 04/08/2001 a 08/12/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arga horária: 40 h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a da Semana: quinta-fei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Horários: 08h00min ás 12hs00min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idade: Porto Aleg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scrições até 29 de julho de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alor da Inscrição: R$5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úblico-Alvo: </w:t>
      </w:r>
      <w:r>
        <w:rPr>
          <w:rFonts w:cs="Arial" w:ascii="Trebuchet MS" w:hAnsi="Trebuchet MS"/>
          <w:bCs/>
        </w:rPr>
        <w:t>Docentes, Professoras das escolas de Educação Infantil de Rede Municipal de Ensino de Porto Alegre e educadoras das instituições de Educação Infantil á Prefeitura de Porto Aleg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>
          <w:rFonts w:cs="Arial" w:ascii="Trebuchet MS" w:hAnsi="Trebuchet MS"/>
        </w:rPr>
        <w:t xml:space="preserve">Pré-Requisito para inscrição: (     ) Sim    ( x  ) Não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Qual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úmero de Vagas: 25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úmero mínimo de inscritos: 10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ções específica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bjetivos da Atividade (geral e específicos): Proporcionar a formação continua em música, teatro, letramento e numeramento, deverá ser desenvolvido junto ás educadoras e professoras de instituições de Educação Infantil, oportunizar o desenvolvimento de ações em arte notadamente música e teatro e leitura junto ás instituições  de Educação Infantil e com a comunidade em gera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ustificativa da Atividade:</w:t>
      </w:r>
      <w:r>
        <w:rPr>
          <w:rFonts w:cs="Trebuchet MS" w:ascii="Trebuchet MS" w:hAnsi="Trebuchet MS"/>
        </w:rPr>
        <w:t xml:space="preserve"> (*explicitar relevância para o desenvolvimento regional): A importância</w:t>
      </w:r>
      <w:r>
        <w:rPr>
          <w:rFonts w:cs="Arial" w:ascii="Trebuchet MS" w:hAnsi="Trebuchet MS"/>
        </w:rPr>
        <w:t xml:space="preserve"> do trabalho pedagógico com ênfase na ludicidade é um tema constante tratado na literatura em educação na infância. Para o ser humano,o ato de brincar faz parte de sua essência. Desde o ventre materno a criança brinca com seu corpo, fazendo diversos movimentos e assim se constrói como humano. No processo lúdico podem  ser encontrados estímulos diversos de brincadeira, prazer, descobertas, desafios, diversos e principalmente,repletos de alegria do ensino e da aprendizagem. Neste processo, a vivência educativa é pl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mas a serem abordados/Súmula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trodução: a infância e as possibilidades do lúdico no desenvolvimento das crianças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teatro na educação e 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ducação musical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tramento e numeramento: possibilidades e importância do trabalho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minário de finalização: apresentação de trabalho das participantes, e avaliação fina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cursos materiais: não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ronograma da Atividade:</w:t>
      </w:r>
    </w:p>
    <w:p>
      <w:pPr>
        <w:pStyle w:val="PargrafodaLista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04/08 Introdução: a infância e as possibilidades do lúdico no desenvolvimento das crianças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18/08 O teatro na educação e 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01/09 O teatro na educação e 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15/09 Educação musical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29/09 Educação musical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20/10 Letramento e numeramento: possibilidades e importância do trabalho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27/10 Letramento e numeramento: possibilidades e importância do trabalho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17/11 Letramento e numeramento: possibilidades e importância do trabalho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01/12 Letramento e numeramento: possibilidades e importância do trabalho na infância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/>
      </w:pPr>
      <w:r>
        <w:rPr>
          <w:rFonts w:cs="Arial" w:ascii="Trebuchet MS" w:hAnsi="Trebuchet MS"/>
        </w:rPr>
        <w:t xml:space="preserve">08/12 Seminário de finalização: apresentação de trabalho das participantes, e avaliação final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arcerias/ Convênios/Apoios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vanish/>
        </w:rPr>
      </w:pPr>
      <w:r>
        <w:rPr>
          <w:rFonts w:cs="Arial" w:ascii="Trebuchet MS" w:hAnsi="Trebuchet MS"/>
        </w:rPr>
        <w:t xml:space="preserve">O curso será desenvolvido com o apoio Secretaria Municipal de Educação de Porto Alegre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701" w:right="1080" w:gutter="0" w:header="0" w:top="899" w:footer="567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Estadual do Rio Grande do Sul - UERGS - Pró-Reitoria de Extensão - PROEX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Sete de Setembro, 1156 - 90010- 191 - Porto Alegre - RS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Site: </w:t>
    </w:r>
    <w:hyperlink r:id="rId1">
      <w:r>
        <w:rPr>
          <w:rStyle w:val="InternetLink"/>
          <w:rFonts w:cs="Arial" w:ascii="Arial" w:hAnsi="Arial"/>
          <w:b/>
          <w:sz w:val="20"/>
        </w:rPr>
        <w:t>www.uergs.edu.br</w:t>
      </w:r>
    </w:hyperlink>
    <w:r>
      <w:rPr>
        <w:rFonts w:cs="Arial" w:ascii="Arial" w:hAnsi="Arial"/>
        <w:b/>
        <w:sz w:val="20"/>
      </w:rPr>
      <w:t xml:space="preserve">  - E-mail: </w:t>
    </w:r>
    <w:hyperlink r:id="rId2">
      <w:r>
        <w:rPr>
          <w:rStyle w:val="InternetLink"/>
          <w:rFonts w:cs="Arial" w:ascii="Arial" w:hAnsi="Arial"/>
          <w:b/>
          <w:sz w:val="20"/>
        </w:rPr>
        <w:t>proex@uergs.edu.br</w:t>
      </w:r>
    </w:hyperlink>
    <w:r>
      <w:rPr>
        <w:rFonts w:cs="Arial" w:ascii="Arial" w:hAnsi="Arial"/>
        <w:b/>
        <w:sz w:val="20"/>
      </w:rPr>
      <w:t xml:space="preserve"> - Fone/Fax: (51) 3288-9050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tarSymbol;Arial Unicode MS" w:hAnsi="StarSymbol;Arial Unicode MS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shortcuts11">
    <w:name w:val="yshortcuts11"/>
    <w:basedOn w:val="Fontepargpadro"/>
    <w:qFormat/>
    <w:rPr>
      <w:shd w:fill="auto" w:val="clear"/>
    </w:rPr>
  </w:style>
  <w:style w:type="character" w:styleId="Materiapinga">
    <w:name w:val="materia-pinga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xt1">
    <w:name w:val="txt1"/>
    <w:basedOn w:val="Fontepargpadro"/>
    <w:qFormat/>
    <w:rPr>
      <w:rFonts w:ascii="Verdana" w:hAnsi="Verdana" w:cs="Verdana"/>
      <w:color w:val="747474"/>
      <w:sz w:val="22"/>
      <w:szCs w:val="22"/>
      <w:shd w:fill="FFFFFF" w:val="clear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rgs.edu.br/" TargetMode="External"/><Relationship Id="rId2" Type="http://schemas.openxmlformats.org/officeDocument/2006/relationships/hyperlink" Target="mailto:proex@uerg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1:00Z</dcterms:created>
  <dc:creator>uergsraquelv</dc:creator>
  <dc:description/>
  <cp:keywords/>
  <dc:language>en-US</dc:language>
  <cp:lastModifiedBy>uergsanac</cp:lastModifiedBy>
  <cp:lastPrinted>2011-06-07T12:46:00Z</cp:lastPrinted>
  <dcterms:modified xsi:type="dcterms:W3CDTF">2011-07-26T15:41:00Z</dcterms:modified>
  <cp:revision>2</cp:revision>
  <dc:subject/>
  <dc:title> </dc:title>
</cp:coreProperties>
</file>